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nche i capelli del vostro capo sono tutti contati</w:t>
      </w:r>
    </w:p>
    <w:p>
      <w:pPr>
        <w:pStyle w:val="Heading3"/>
        <w:spacing w:before="0" w:after="120"/>
        <w:jc w:val="center"/>
        <w:rPr>
          <w:sz w:val="32"/>
        </w:rPr>
      </w:pPr>
      <w:r>
        <w:rPr>
          <w:sz w:val="32"/>
        </w:rPr>
        <w:t>14 OTTOBRE (Lc 12,1-7)</w:t>
      </w:r>
    </w:p>
    <w:p>
      <w:pPr>
        <w:pStyle w:val="Normal"/>
        <w:spacing w:before="0" w:after="120"/>
        <w:jc w:val="both"/>
        <w:rPr>
          <w:rFonts w:ascii="Arial" w:hAnsi="Arial" w:cs="Arial"/>
          <w:sz w:val="22"/>
          <w:szCs w:val="22"/>
        </w:rPr>
      </w:pPr>
      <w:r>
        <w:rPr>
          <w:rFonts w:cs="Arial" w:ascii="Arial" w:hAnsi="Arial"/>
          <w:sz w:val="22"/>
          <w:szCs w:val="22"/>
        </w:rPr>
        <w:t>L’ipocrisia è mostrare un viso di santità, mentre nel cuore vi è falsità, inganno, immoralità. È lavare l’esterno e lasciare impuro e immondo l’intero. È purificarsi le mani, mentre si abbandona l’anima al peccato e alla morte. L’immagine più eloquente per dire cosa è esattamente l’ipocrisia è un sepolcro: bei fuori all’esterno, bei marmi, belle raffigurazioni, belle lapidi, ma dentro vi è putridume ed ossa di morto.</w:t>
      </w:r>
    </w:p>
    <w:p>
      <w:pPr>
        <w:pStyle w:val="Normal"/>
        <w:spacing w:before="0" w:after="120"/>
        <w:jc w:val="both"/>
        <w:rPr>
          <w:rFonts w:ascii="Arial" w:hAnsi="Arial" w:cs="Arial"/>
          <w:sz w:val="22"/>
          <w:szCs w:val="22"/>
        </w:rPr>
      </w:pPr>
      <w:r>
        <w:rPr>
          <w:rFonts w:cs="Arial" w:ascii="Arial" w:hAnsi="Arial"/>
          <w:sz w:val="22"/>
          <w:szCs w:val="22"/>
        </w:rPr>
        <w:t>Gesù non vuole una Chiesa così: fatta di apparenza, facciata, esteriorità, finzione, camuffamento, imbiancata con mille fronzoli vani. Non vuole neanche una liturgia senza volontà di conversione, ma abbellita con luci, candelabri, incensieri, lumi, segni, gesti che nascondo il nostro cuore impuro, impenitente, cattivo e malvagio.</w:t>
      </w:r>
    </w:p>
    <w:p>
      <w:pPr>
        <w:pStyle w:val="Normal"/>
        <w:spacing w:before="0" w:after="120"/>
        <w:jc w:val="both"/>
        <w:rPr/>
      </w:pPr>
      <w:r>
        <w:rPr>
          <w:rFonts w:cs="Arial" w:ascii="Arial" w:hAnsi="Arial"/>
          <w:sz w:val="22"/>
          <w:szCs w:val="22"/>
        </w:rPr>
        <w:t xml:space="preserve">Gesù non vuole tutto questo e lo dice espressamente ai suo discepoli: </w:t>
      </w:r>
      <w:r>
        <w:rPr>
          <w:rFonts w:cs="Arial" w:ascii="Arial" w:hAnsi="Arial"/>
          <w:i/>
          <w:sz w:val="22"/>
          <w:szCs w:val="22"/>
        </w:rPr>
        <w:t>“Guardatevi bene dal lievito dei farisei che è l’ipocrisia”</w:t>
      </w:r>
      <w:r>
        <w:rPr>
          <w:rFonts w:cs="Arial" w:ascii="Arial" w:hAnsi="Arial"/>
          <w:sz w:val="22"/>
          <w:szCs w:val="22"/>
        </w:rPr>
        <w:t>. Il loro esterno è stupendo: belle vesti, andatura solenne, comportamento maestoso, cura dei particolari, lunghe orazioni, passeggi sulle piazze per essere ammirati, primi posti per essere esaltati. Era la loro la religione che ruotava tutto intorno alla propria persona. Dio era uno strumento assieme al culto per innalzare e mettere in mostra se stessi. Avevano privato Dio della sua gloria e se ne erano impadroniti. Tutto però era fatto rigorosamente in nome di Dio e per il suo più grande onore. Tanto può l’ipocrita.</w:t>
      </w:r>
    </w:p>
    <w:p>
      <w:pPr>
        <w:pStyle w:val="Normal"/>
        <w:spacing w:before="0" w:after="120"/>
        <w:jc w:val="both"/>
        <w:rPr>
          <w:rFonts w:ascii="Arial" w:hAnsi="Arial" w:cs="Arial"/>
          <w:i/>
          <w:i/>
          <w:sz w:val="22"/>
        </w:rPr>
      </w:pPr>
      <w:r>
        <w:rPr>
          <w:rFonts w:cs="Arial" w:ascii="Arial" w:hAnsi="Arial"/>
          <w:i/>
          <w:sz w:val="22"/>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szCs w:val="22"/>
        </w:rPr>
      </w:pPr>
      <w:r>
        <w:rPr>
          <w:rFonts w:cs="Arial" w:ascii="Arial" w:hAnsi="Arial"/>
          <w:sz w:val="22"/>
          <w:szCs w:val="22"/>
        </w:rPr>
        <w:t>Ora Gesù dona ai suoi discepoli un principio di retta azione che dovrà governarli per sempre. Chi vuole che una cosa non si sappia, non deve né dirla e né farla. Ciò che si dice, si saprà dal mondo intero. Ciò che si fa, tutti lo verranno a conoscere. Niente di ciò che è detto o fatto rimarrà nel segreto, nel silenzio, nel ristretto cerchio dei presenti. Questa principio non vale solo per il male, vale anche per il bene. Quali dovranno essere allora le decisioni che ognuno dovrà prendere a partire da questo principio di conoscenza universale di quanto viene da noi detto, operato, voluto e scelto? Eccole:</w:t>
      </w:r>
    </w:p>
    <w:p>
      <w:pPr>
        <w:pStyle w:val="Normal"/>
        <w:spacing w:before="0" w:after="120"/>
        <w:jc w:val="both"/>
        <w:rPr>
          <w:rFonts w:ascii="Arial" w:hAnsi="Arial" w:cs="Arial"/>
          <w:sz w:val="22"/>
          <w:szCs w:val="22"/>
        </w:rPr>
      </w:pPr>
      <w:r>
        <w:rPr>
          <w:rFonts w:cs="Arial" w:ascii="Arial" w:hAnsi="Arial"/>
          <w:sz w:val="22"/>
          <w:szCs w:val="22"/>
        </w:rPr>
        <w:t>Chi sceglie di essere cristiano non pensi di poter rimanere nascosto nella sua nuova identità. Deve avere il coraggio di vivere apertamente, dinanzi al mondo intero la sua nuova scelta di vita. Nascondersi non serve. Avere paura neanche, dal momento che tutto apparirà in piena luce. Chi sceglie Cristo, il suo Vangelo, non deve temere gli uomini. Questi possono solo uccidere il suo corpo. La sua anima non appartiene ai carnefici di questo mondo. Essa è di Dio e sarà custodita da Lui nello scrigno della vita nel suo Paradiso. Chi decide di essere discepolo di Gesù Signore deve scegliere il martirio fin da subito, già dal primo istante della sua sequela, altrimenti è giusto che neanche pensi a seguirlo, perché la sequela o è sino alla fine, sigillata anche con il sangue, o essa non serve perché noi entriamo nella vita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fateci saggi e veri discepol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7:00Z</dcterms:created>
  <dc:creator>Giancarlo Davoli</dc:creator>
  <dc:description/>
  <cp:keywords/>
  <dc:language>en-US</dc:language>
  <cp:lastModifiedBy>Giancarlo Davoli</cp:lastModifiedBy>
  <dcterms:modified xsi:type="dcterms:W3CDTF">2011-08-26T16:27:00Z</dcterms:modified>
  <cp:revision>2</cp:revision>
  <dc:subject/>
  <dc:title/>
</cp:coreProperties>
</file>